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:</w:t>
        <w:tab/>
        <w:t>Alle Filialen der Sonnenreisen GmbH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tr.:</w:t>
        <w:tab/>
        <w:t>Sonderaktion Winter 1990/1991</w:t>
      </w:r>
    </w:p>
    <w:p>
      <w:pPr>
        <w:pStyle w:val="Normal"/>
        <w:bidi w:val="0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gen günstiger Einkaufsmöglichkeiten in letzter Minute können wir unser Reiseprogramm für den Winter 1990/1991 um ein Sonderangebot erweitern. Bitte weisen Sie unsere Kunden speziell auf diese Reisen hin, da bei ihnen die Gewinnspanne um 3 % höher liegt als bei den anderen Reisen in unserem Winter-Katalog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e vierfarbigen Beilagezettel zum Katalog befinden sich derzeit in der Herstellung und werden Ihnen nach Fertigstellung umgehend zugesandt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arthotel Schneefreude, Neustift, Österreich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s Aparthotel Schneefreude ist eine kinderfreundliche Hotelanlage ca. 300 m außerhalb des Zentrums. Lift, Loipen, Skischule und Tennishalle befinden sich in der unmittelbaren Nähe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 Aparthotel befinden sich ein Restaurant, Hallenbad, Sauna mit Solarium und ein Kraftstudio. Außerdem ist ein Waschsalon und eine Tiefgarage vorhanden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ür Kinder steht ein Kindergarten zur Verfügung, in dem ausgebildete Kinderanimateure die Kinder betreuen, mit ihnen basteln, Parties veranstalten, Kinderfilme anschauen oder ihnen Märchen vorlesen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e Appartements sind mit Farb-TV, Telefon und Balkon, Loggia oder Terrasse ausgestattet. Typ 1: Studios mit ca. 27 qm Wohnfläche, für 1-2 Erwachsene. Typ 2: Studios mit ca. 34 qm Wohnfläche. Diese Studios besitzen optisch abgetrennte Schlafnischen für 2 Erwachsene mit 1-2 Kindern oder 1 Erwachsener mit 2 Kindern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 Reisepreis ist die Halbpension mit eingeschlossen. Das warme Essen kann wahlweise mittags oder abends eingenommen werden.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isezeit</w:t>
        <w:tab/>
        <w:t>Typ1</w:t>
        <w:tab/>
        <w:t>Typ2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  <w:tab/>
        <w:t>676,00</w:t>
        <w:tab/>
        <w:t>794,00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875,00</w:t>
        <w:tab/>
        <w:t>945,00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  <w:tab/>
        <w:t>990,00</w:t>
        <w:tab/>
        <w:t>1.099,00</w:t>
      </w:r>
    </w:p>
    <w:p>
      <w:pPr>
        <w:pStyle w:val="Normal"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