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120" w:after="120"/>
        <w:ind w:left="5387" w:right="142" w:hanging="0"/>
        <w:jc w:val="center"/>
        <w:rPr>
          <w:szCs w:val="20"/>
        </w:rPr>
      </w:pPr>
      <w:bookmarkStart w:id="0" w:name="Toc31521453%0C_Toc63042908%0C_Toc630429"/>
      <w:r>
        <w:rPr>
          <w:szCs w:val="20"/>
        </w:rPr>
        <w:t>Word</w:t>
      </w:r>
      <w:bookmarkEnd w:id="0"/>
    </w:p>
    <w:p>
      <w:pPr>
        <w:sectPr>
          <w:type w:val="nextPage"/>
          <w:pgSz w:w="12240" w:h="15840"/>
          <w:pgMar w:left="1417" w:right="1417" w:gutter="0" w:header="0" w:top="1417" w:footer="0" w:bottom="1134"/>
          <w:lnNumType w:countBy="3" w:restart="continuous" w:distance="4"/>
          <w:pgNumType w:fmt="decimal"/>
          <w:formProt w:val="false"/>
          <w:textDirection w:val="lrTb"/>
        </w:sectPr>
        <w:pStyle w:val="Style14"/>
        <w:spacing w:before="0" w:after="120"/>
        <w:ind w:left="34" w:right="-1" w:hanging="0"/>
        <w:rPr>
          <w:szCs w:val="20"/>
        </w:rPr>
      </w:pPr>
      <w:bookmarkStart w:id="1" w:name="31%00%00%00%00%05%00%00%00%1D%00%00%00I%"/>
      <w:r>
        <w:rPr>
          <w:szCs w:val="20"/>
        </w:rPr>
        <w:t>ôø÷ 1 - éöéøú îñîê çãù</w:t>
      </w:r>
      <w:bookmarkEnd w:id="1"/>
    </w:p>
    <w:p>
      <w:pPr>
        <w:pStyle w:val="Style14"/>
        <w:spacing w:before="240" w:after="120"/>
        <w:rPr>
          <w:szCs w:val="20"/>
        </w:rPr>
      </w:pPr>
      <w:r>
        <w:rPr>
          <w:szCs w:val="20"/>
        </w:rPr>
        <w:t>ðëåï/ìà-ðëåï</w:t>
      </w:r>
    </w:p>
    <w:p>
      <w:pPr>
        <w:pStyle w:val="Style14"/>
        <w:keepNext w:val="false"/>
        <w:keepLines w:val="false"/>
        <w:pageBreakBefore w:val="false"/>
        <w:widowControl/>
        <w:shd w:fill="333333" w:val="clear"/>
        <w:suppressAutoHyphens w:val="true"/>
        <w:bidi w:val="0"/>
        <w:spacing w:lineRule="atLeast" w:line="280" w:before="0" w:after="11"/>
        <w:ind w:left="34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3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îñôøùàìä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úùåáä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îé÷åí äúùåáä áòîå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úùåáäîé÷åí äúùåáä áòîåã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rFonts w:ascii="_x0015_x" w:hAnsi="_x0015_x" w:eastAsia="_x0015_x" w:cs="_x0015_x"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</w:rPr>
                                    <w:t>1îáçï àîøé÷àé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</w:rPr>
                                    <w:t>îñôøùàìä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ôø÷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ind w:left="34" w:right="34" w:hanging="34"/>
                                    <w:rPr/>
                                  </w:pPr>
                                  <w:r>
                                    <w:rPr/>
                                    <w:t>tFor</w:t>
                                  </w:r>
                                  <w:r>
                                    <w:rPr>
                                      <w:szCs w:val="20"/>
                                    </w:rPr>
                                    <w:t>bid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ind w:left="34" w:right="34" w:hanging="34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Character</w:t>
                                  </w:r>
                                  <w:r>
                                    <w:rPr>
                                      <w:spacing w:val="0"/>
                                    </w:rPr>
                                    <w:t>s</w:t>
                                  </w: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keepLines/>
                              <w:spacing w:before="0" w:after="120"/>
                              <w:ind w:left="5" w:right="-1" w:first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79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3"/>
                        <w:gridCol w:w="2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îñôøùàìä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úùåáä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îé÷åí äúùåáä áòîå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ðëå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ðëå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ìà ðëå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ðëå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ìà ðëå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ìà ðëå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ìà ðëå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</w:rPr>
                            </w:pPr>
                            <w:r>
                              <w:rPr>
                                <w:rFonts w:eastAsia="_x0015_x" w:cs="_x0015_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ðëå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</w:rPr>
                            </w:pPr>
                            <w:r>
                              <w:rPr>
                                <w:rFonts w:eastAsia="_x0015_x" w:cs="_x0015_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ìà ðëå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úùåáäîé÷åí äúùåáä áòîåã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ðëå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rFonts w:ascii="_x0015_x" w:hAnsi="_x0015_x" w:eastAsia="_x0015_x" w:cs="_x0015_x"/>
                              </w:rPr>
                            </w:pPr>
                            <w:r>
                              <w:rPr>
                                <w:rFonts w:eastAsia="_x0015_x" w:cs="_x0015_x"/>
                              </w:rPr>
                              <w:t>1îáçï àîøé÷àé</w:t>
                            </w:r>
                          </w:p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</w:rPr>
                            </w:pPr>
                            <w:r>
                              <w:rPr>
                                <w:rFonts w:eastAsia="_x0015_x" w:cs="_x0015_x"/>
                              </w:rPr>
                              <w:t>îñôøùàìä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ôø÷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32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ind w:left="34" w:right="34" w:hanging="34"/>
                              <w:rPr/>
                            </w:pPr>
                            <w:r>
                              <w:rPr/>
                              <w:t>tFor</w:t>
                            </w:r>
                            <w:r>
                              <w:rPr>
                                <w:szCs w:val="20"/>
                              </w:rPr>
                              <w:t>bid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32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ind w:left="34" w:right="34" w:hanging="34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Character</w:t>
                            </w:r>
                            <w:r>
                              <w:rPr>
                                <w:spacing w:val="0"/>
                              </w:rPr>
                              <w:t>s</w:t>
                            </w:r>
                            <w:r>
                              <w:rPr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keepLines/>
                        <w:spacing w:before="0" w:after="120"/>
                        <w:ind w:left="5" w:right="-1" w:first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33775" cy="2914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5"/>
                              <w:gridCol w:w="450"/>
                              <w:gridCol w:w="833"/>
                              <w:gridCol w:w="572"/>
                              <w:gridCol w:w="88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ñôøùàìä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úùåá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é÷åí äúùåáä áòîå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îñîê çãù øé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ind w:left="34" w:right="34" w:hanging="34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îéìé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ind w:left="34" w:right="34" w:hanging="34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hd w:fill="333333" w:val="clear"/>
                                    <w:suppressAutoHyphens w:val="true"/>
                                    <w:bidi w:val="0"/>
                                    <w:spacing w:lineRule="atLeast" w:line="280" w:before="0" w:after="11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29.4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5"/>
                        <w:gridCol w:w="450"/>
                        <w:gridCol w:w="833"/>
                        <w:gridCol w:w="572"/>
                        <w:gridCol w:w="880"/>
                        <w:gridCol w:w="975"/>
                      </w:tblGrid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îñôøùàìä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úùåá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îé÷åí äúùåáä áòîå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jc w:val="right"/>
                              <w:rPr/>
                            </w:pPr>
                            <w:r>
                              <w:rPr/>
                              <w:t>îñîê çãù øé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ind w:left="34" w:right="34" w:hanging="3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îéìé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ind w:left="34" w:right="34" w:hanging="3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ge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33775" cy="1781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5"/>
                              <w:gridCol w:w="450"/>
                              <w:gridCol w:w="833"/>
                              <w:gridCol w:w="572"/>
                              <w:gridCol w:w="88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hd w:fill="333333" w:val="clear"/>
                                    <w:suppressAutoHyphens w:val="true"/>
                                    <w:bidi w:val="0"/>
                                    <w:spacing w:lineRule="atLeast" w:line="280" w:before="0" w:after="11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40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5"/>
                        <w:gridCol w:w="450"/>
                        <w:gridCol w:w="833"/>
                        <w:gridCol w:w="572"/>
                        <w:gridCol w:w="880"/>
                        <w:gridCol w:w="975"/>
                      </w:tblGrid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en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33775" cy="10058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1298"/>
                              <w:gridCol w:w="833"/>
                              <w:gridCol w:w="1007"/>
                              <w:gridCol w:w="445"/>
                              <w:gridCol w:w="975"/>
                              <w:gridCol w:w="9199"/>
                            </w:tblGrid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úöåâ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ind w:left="34" w:right="34" w:hanging="34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Delet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ind w:left="34" w:right="34" w:hanging="34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OVR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ind w:left="34" w:right="34" w:hanging="34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çì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ind w:left="34" w:right="34" w:hanging="34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Shift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ind w:left="34" w:right="34" w:hanging="34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1à</w:t>
                                  </w:r>
                                </w:p>
                              </w:tc>
                              <w:tc>
                                <w:tcPr>
                                  <w:tcW w:w="106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"/>
                                    <w:ind w:left="34" w:right="34" w:hanging="34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äìùî0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20"/>
                                    <w:ind w:left="34" w:right="-1" w:firstLine="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ôø÷ 2 - òøéëú îñîëéí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ðëåï/ìà-ðëåï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îñôø</w:t>
                                    <w:br/>
                                    <w:t>ùàìä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úùåáä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îé÷åí äúùåáä áòîåã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80"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  <w:r>
                                    <w:rPr>
                                      <w:szCs w:val="2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3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/>
                            </w:pPr>
                            <w:r>
                              <w:rPr/>
                              <w:t>îáçï àîøé÷àé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/>
                            </w:pPr>
                            <w:r>
                              <w:rPr/>
                              <w:t>äùìí àú äçñø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  <w:r>
                              <w:br w:type="page"/>
                            </w:r>
                          </w:p>
                          <w:tbl>
                            <w:tblPr>
                              <w:tblW w:w="34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"/>
                              <w:gridCol w:w="686"/>
                              <w:gridCol w:w="147"/>
                              <w:gridCol w:w="711"/>
                              <w:gridCol w:w="741"/>
                              <w:gridCol w:w="117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pageBreakBefore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ìáçåø/ìñî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6,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áçéø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5"/>
                                      <w:numId w:val="1"/>
                                    </w:numPr>
                                    <w:suppressAutoHyphens w:val="true"/>
                                    <w:spacing w:lineRule="atLeast" w:line="280" w:before="6" w:after="11"/>
                                    <w:ind w:left="5" w:right="5" w:hanging="0"/>
                                    <w:jc w:val="left"/>
                                    <w:rPr>
                                      <w:strike/>
                                      <w:color w:val="FF00FF"/>
                                    </w:rPr>
                                  </w:pPr>
                                  <w:del w:id="0" w:author="Unknown Author" w:date="0-00-00T00:00:00Z">
                                    <w:r>
                                      <w:rPr>
                                        <w:strike/>
                                        <w:color w:val="FF00FF"/>
                                      </w:rPr>
                                      <w:delText>37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5"/>
                                      <w:numId w:val="2"/>
                                    </w:numPr>
                                    <w:suppressAutoHyphens w:val="true"/>
                                    <w:spacing w:before="6" w:after="11"/>
                                    <w:ind w:left="5" w:right="0" w:hanging="360"/>
                                    <w:jc w:val="left"/>
                                    <w:rPr>
                                      <w:strike/>
                                      <w:color w:val="FF00F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FF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spacing w:lineRule="atLeast" w:line="280" w:before="0" w:after="11"/>
                                    <w:ind w:left="5" w:right="0" w:hanging="360"/>
                                    <w:jc w:val="left"/>
                                    <w:rPr>
                                      <w:strike/>
                                      <w:color w:val="FF00FF"/>
                                      <w:sz w:val="6"/>
                                      <w:szCs w:val="6"/>
                                    </w:rPr>
                                  </w:pPr>
                                  <w:del w:id="1" w:author="Unknown Author" w:date="0-00-00T00:00:00Z">
                                    <w:r>
                                      <w:rPr>
                                        <w:strike/>
                                        <w:color w:val="FF00FF"/>
                                        <w:sz w:val="6"/>
                                        <w:szCs w:val="6"/>
                                      </w:rPr>
                                      <w:delText>3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spacing w:lineRule="atLeast" w:line="280" w:before="6" w:after="11"/>
                                    <w:ind w:left="5" w:right="0" w:hanging="0"/>
                                    <w:jc w:val="left"/>
                                    <w:rPr>
                                      <w:strike/>
                                      <w:color w:val="FF00F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Ctrl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bidi w:val="0"/>
                                    <w:spacing w:lineRule="atLeast" w:line="280" w:before="6" w:after="11"/>
                                    <w:ind w:left="5" w:right="0" w:hanging="0"/>
                                    <w:jc w:val="left"/>
                                    <w:rPr>
                                      <w:strike/>
                                      <w:color w:val="FF00FF"/>
                                    </w:rPr>
                                  </w:pPr>
                                  <w:del w:id="2" w:author="Unknown Author" w:date="0-00-00T00:00:00Z">
                                    <w:r>
                                      <w:rPr>
                                        <w:strike/>
                                        <w:color w:val="FF00FF"/>
                                      </w:rPr>
                                      <w:delText>38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before="0" w:after="11"/>
                                    <w:ind w:left="5" w:right="5" w:hanging="0"/>
                                    <w:jc w:val="left"/>
                                    <w:rPr>
                                      <w:strike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âæåø/äòú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0,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 xml:space="preserve">òøéëä, ÷éöåø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ëôåì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ñâéø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43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2"/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11"/>
                                          <w:rPr>
                                            <w:rFonts w:ascii="_x0015_x" w:hAnsi="_x0015_x" w:eastAsia="_x0015_x" w:cs="_x0015_x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_x0015_x" w:cs="_x0015_x"/>
                                            <w:b/>
                                            <w:bCs w:val="false"/>
                                            <w:i w:val="false"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rFonts w:ascii="_x0015_x" w:hAnsi="_x0015_x" w:eastAsia="_x0015_x" w:cs="_x0015_x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_x0015_x" w:cs="_x0015_x"/>
                                            <w:b/>
                                            <w:bCs w:val="false"/>
                                            <w:i w:val="false"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rFonts w:ascii="_x0015_x" w:hAnsi="_x0015_x" w:eastAsia="_x0015_x" w:cs="_x0015_x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_x0015_x" w:cs="_x0015_x"/>
                                            <w:b/>
                                            <w:bCs w:val="false"/>
                                            <w:i w:val="false"/>
                                            <w:iCs/>
                                          </w:rPr>
                                          <w:t>àéï-ñå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rFonts w:ascii="_x0015_x" w:hAnsi="_x0015_x" w:eastAsia="_x0015_x" w:cs="_x0015_x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i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_x0015_x" w:cs="_x0015_x"/>
                                            <w:b/>
                                            <w:bCs w:val="false"/>
                                            <w:i w:val="false"/>
                                            <w:iCs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jc w:val="right"/>
                                          <w:rPr>
                                            <w:rFonts w:ascii="_x0015_x" w:hAnsi="_x0015_x" w:eastAsia="_x0015_x" w:cs="_x0015_x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_x0015_x" w:cs="_x0015_x"/>
                                            <w:b/>
                                            <w:bCs w:val="false"/>
                                            <w:i w:val="false"/>
                                            <w:iCs/>
                                          </w:rPr>
                                          <w:t>îé÷åí äúùåáä áòîåã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rPr>
                                            <w:rFonts w:ascii="_x0015_x" w:hAnsi="_x0015_x" w:eastAsia="_x0015_x" w:cs="_x0015_x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_x0015_x" w:cs="_x0015_x"/>
                                            <w:b/>
                                            <w:bCs w:val="false"/>
                                            <w:i w:val="false"/>
                                            <w:iCs/>
                                          </w:rPr>
                                          <w:t>êêêêêêêêêêêêêêêêêêêê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120" w:after="120"/>
                                          <w:rPr>
                                            <w:rFonts w:ascii="_x0015_x" w:hAnsi="_x0015_x" w:eastAsia="_x0015_x" w:cs="_x0015_x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_x0015_x" w:cs="_x0015_x"/>
                                            <w:b/>
                                            <w:bCs w:val="false"/>
                                            <w:i w:val="false"/>
                                            <w:iCs/>
                                          </w:rPr>
                                          <w:t>ðëåï/ìà-ðëåï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Next w:val="false"/>
                                          <w:keepLines w:val="false"/>
                                          <w:pageBreakBefore w:val="false"/>
                                          <w:widowControl/>
                                          <w:shd w:fill="333333" w:val="clear"/>
                                          <w:suppressAutoHyphens w:val="true"/>
                                          <w:bidi w:val="0"/>
                                          <w:spacing w:lineRule="atLeast" w:line="280" w:before="0" w:after="11"/>
                                          <w:ind w:left="34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îñô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ùåá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ìà 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ìà 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ìà 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Next w:val="false"/>
                                          <w:keepLines w:val="false"/>
                                          <w:pageBreakBefore w:val="false"/>
                                          <w:widowControl/>
                                          <w:shd w:fill="333333" w:val="clear"/>
                                          <w:suppressAutoHyphens w:val="true"/>
                                          <w:bidi w:val="0"/>
                                          <w:spacing w:lineRule="atLeast" w:line="280" w:before="0" w:after="11"/>
                                          <w:ind w:left="34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ìà 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ìà 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>ðëå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jc w:val="right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61, 6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îáçï àîøé÷àé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äùìí àú äçñ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bidi w:val="0"/>
                                          <w:spacing w:lineRule="atLeast" w:line="280" w:before="0" w:after="11"/>
                                          <w:ind w:left="-29" w:right="0" w:firstLine="2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Ü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k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Ö Ø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ù ³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ú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k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ž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ù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ù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ú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Ö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ù</w:t>
                                  </w:r>
                                  <w:r>
                                    <w:rPr/>
                                    <w:t xml:space="preserve"> ˆ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ú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k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 ž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ˆ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ú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³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µ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Ö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Ø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à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á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é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ì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í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ð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ö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ù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ú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û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ö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ind w:left="34" w:right="284" w:hanging="284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ì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ù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Ö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ind w:left="34" w:right="284" w:hanging="284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k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Ö ì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Ö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ù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Ð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 É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 ì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Ö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Ð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k É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Þÿ§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c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p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{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~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Œ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o· ù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k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Ö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õ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ù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ind w:left="34" w:right="284" w:hanging="284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ù Ë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k Ë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Ë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ù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µ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1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Ë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 k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Ë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Ë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µ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Ë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k Ë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 Ë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ùµ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»</w:t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,</w:t>
                                    <w:tab/>
                                    <w:t>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x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rPr/>
                                        </w:pPr>
                                        <w:r>
                                          <w:rPr/>
                                          <w:t>”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—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š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Ÿ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¢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£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¥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ª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®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±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¹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¼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326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833"/>
                                    <w:gridCol w:w="1452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80" w:before="0" w:after="11"/>
                                          <w:ind w:left="34" w:right="227" w:hanging="227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Ê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Ô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Ú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í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&#9;_x0004_c " w:cs="&#9;_x0004_c "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&#9;_x0004_c " w:cs="&#9;_x0004_c "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&#9;_x0004_c " w:cs="&#9;_x0004_c "/>
                                      <w:bCs/>
                                    </w:rPr>
                                    <w:t>ð</w:t>
                                  </w:r>
                                  <w:r>
                                    <w:rPr>
                                      <w:rFonts w:eastAsia="&#9;_x0004_c " w:cs="&#9;_x0004_c "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&#9;_x0004_c " w:cs="&#9;_x0004_c "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&#9;_x0004_c " w:cs="&#9;_x0004_c "/>
                                      <w:bCs/>
                                    </w:rPr>
                                    <w:t>ò</w:t>
                                  </w:r>
                                  <w:r>
                                    <w:rPr>
                                      <w:rFonts w:eastAsia="&#9;_x0004_c " w:cs="&#9;_x0004_c "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rFonts w:eastAsia="&#9;_x0004_c " w:cs="&#9;_x0004_c 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&#9;_x0004_c " w:cs="&#9;_x0004_c 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&#9;_x0004_c " w:cs="&#9;_x0004_c 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Fonts w:eastAsia="&#9;_x0004_c " w:cs="&#9;_x0004_c 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&#9;_x0004_c " w:cs="&#9;_x0004_c 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&#9;_x0004_c " w:cs="&#9;_x0004_c 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&#9;_x0004_c " w:cs="&#9;_x0004_c "/>
                                    </w:rPr>
                                    <w:t>õ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ö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ø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ú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ý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þ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ù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k ù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</w:t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t>ô</w:t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t xml:space="preserve"> ù</w:t>
                                  </w:r>
                                  <w:r>
                                    <w:rPr/>
                                    <w:t xml:space="preserve"> Þ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ô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k ô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 ô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Þ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ô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k ô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 ô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Þ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ô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k </w:t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t xml:space="preserve"> Ö </w:t>
                                  </w:r>
                                  <w:r>
                                    <w:rPr/>
                                    <w:t>ô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Þ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Ú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o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1"/>
                                    <w:jc w:val="left"/>
                                    <w:rPr/>
                                  </w:pPr>
                                  <w:r>
                                    <w:rPr/>
                                    <w:t>· ×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k ×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9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1298"/>
                        <w:gridCol w:w="833"/>
                        <w:gridCol w:w="1007"/>
                        <w:gridCol w:w="445"/>
                        <w:gridCol w:w="975"/>
                        <w:gridCol w:w="9199"/>
                      </w:tblGrid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úöåâ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ind w:left="34" w:right="34" w:hanging="3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Delet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ind w:left="34" w:right="34" w:hanging="3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OVR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ind w:left="34" w:right="34" w:hanging="3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çìå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ind w:left="34" w:right="34" w:hanging="3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Shift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ind w:left="34" w:right="34" w:hanging="3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1à</w:t>
                            </w:r>
                          </w:p>
                        </w:tc>
                        <w:tc>
                          <w:tcPr>
                            <w:tcW w:w="1061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"/>
                              <w:ind w:left="34" w:right="34" w:hanging="34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äìùî0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120"/>
                              <w:ind w:left="34" w:right="-1" w:firstLine="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ôø÷ 2 - òøéëú îñîëéí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ðëåï/ìà-ðëåï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rPr/>
                            </w:pPr>
                            <w:r>
                              <w:rPr/>
                              <w:t>îñôø</w:t>
                              <w:br/>
                              <w:t>ùàìä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rPr/>
                            </w:pPr>
                            <w:r>
                              <w:rPr/>
                              <w:t>úùåáä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rPr/>
                            </w:pPr>
                            <w:r>
                              <w:rPr/>
                              <w:t>îé÷åí äúùåáä áòîåã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ðëå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ðëå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80" w:before="0" w:after="11"/>
                              <w:jc w:val="right"/>
                              <w:rPr/>
                            </w:pPr>
                            <w:r>
                              <w:rPr/>
                              <w:t>ðëåï</w:t>
                            </w:r>
                            <w:r>
                              <w:rPr>
                                <w:szCs w:val="2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ðëå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</w:tbl>
                    <w:tbl>
                      <w:tblPr>
                        <w:tblW w:w="3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ìà ðëå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ìà ðëå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ðëå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ðëå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ðëå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ìà ðëå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pacing w:before="0" w:after="120"/>
                        <w:rPr/>
                      </w:pPr>
                      <w:r>
                        <w:rPr/>
                        <w:t>îáçï àîøé÷àé</w:t>
                      </w:r>
                    </w:p>
                    <w:p>
                      <w:pPr>
                        <w:pStyle w:val="Style1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3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ã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ã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pacing w:before="0" w:after="120"/>
                        <w:rPr/>
                      </w:pPr>
                      <w:r>
                        <w:rPr/>
                        <w:t>äùìí àú äçñø</w:t>
                      </w:r>
                    </w:p>
                    <w:p>
                      <w:pPr>
                        <w:pStyle w:val="Style1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  <w:r>
                        <w:br w:type="page"/>
                      </w:r>
                    </w:p>
                    <w:tbl>
                      <w:tblPr>
                        <w:tblW w:w="34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"/>
                        <w:gridCol w:w="686"/>
                        <w:gridCol w:w="147"/>
                        <w:gridCol w:w="711"/>
                        <w:gridCol w:w="741"/>
                        <w:gridCol w:w="117"/>
                        <w:gridCol w:w="858"/>
                      </w:tblGrid>
                      <w:tr>
                        <w:trPr/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TableHeading"/>
                              <w:pageBreakBefore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ìáçåø/ìñîï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6,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áçéøä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numPr>
                                <w:ilvl w:val="5"/>
                                <w:numId w:val="1"/>
                              </w:numPr>
                              <w:suppressAutoHyphens w:val="true"/>
                              <w:spacing w:lineRule="atLeast" w:line="280" w:before="6" w:after="11"/>
                              <w:ind w:left="5" w:right="5" w:hanging="0"/>
                              <w:jc w:val="left"/>
                              <w:rPr>
                                <w:strike/>
                                <w:color w:val="FF00FF"/>
                              </w:rPr>
                            </w:pPr>
                            <w:del w:id="3" w:author="Unknown Author" w:date="0-00-00T00:00:00Z">
                              <w:r>
                                <w:rPr>
                                  <w:strike/>
                                  <w:color w:val="FF00FF"/>
                                </w:rPr>
                                <w:delText>37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spacing w:before="6" w:after="11"/>
                              <w:ind w:left="5" w:right="0" w:hanging="360"/>
                              <w:jc w:val="left"/>
                              <w:rPr>
                                <w:strike/>
                                <w:color w:val="FF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trike/>
                                <w:color w:val="FF00FF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uppressAutoHyphens w:val="true"/>
                              <w:spacing w:lineRule="atLeast" w:line="280" w:before="0" w:after="11"/>
                              <w:ind w:left="5" w:right="0" w:hanging="360"/>
                              <w:jc w:val="left"/>
                              <w:rPr>
                                <w:strike/>
                                <w:color w:val="FF00FF"/>
                                <w:sz w:val="6"/>
                                <w:szCs w:val="6"/>
                              </w:rPr>
                            </w:pPr>
                            <w:del w:id="4" w:author="Unknown Author" w:date="0-00-00T00:00:00Z">
                              <w:r>
                                <w:rPr>
                                  <w:strike/>
                                  <w:color w:val="FF00FF"/>
                                  <w:sz w:val="6"/>
                                  <w:szCs w:val="6"/>
                                </w:rPr>
                                <w:delText>3</w:delText>
                              </w:r>
                            </w:del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uppressAutoHyphens w:val="true"/>
                              <w:spacing w:lineRule="atLeast" w:line="280" w:before="6" w:after="11"/>
                              <w:ind w:left="5" w:right="0" w:hanging="0"/>
                              <w:jc w:val="left"/>
                              <w:rPr>
                                <w:strike/>
                                <w:color w:val="FF00FF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Ctrl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bidi w:val="0"/>
                              <w:spacing w:lineRule="atLeast" w:line="280" w:before="6" w:after="11"/>
                              <w:ind w:left="5" w:right="0" w:hanging="0"/>
                              <w:jc w:val="left"/>
                              <w:rPr>
                                <w:strike/>
                                <w:color w:val="FF00FF"/>
                              </w:rPr>
                            </w:pPr>
                            <w:del w:id="5" w:author="Unknown Author" w:date="0-00-00T00:00:00Z">
                              <w:r>
                                <w:rPr>
                                  <w:strike/>
                                  <w:color w:val="FF00FF"/>
                                </w:rPr>
                                <w:delText>38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before="0" w:after="11"/>
                              <w:ind w:left="5" w:right="5" w:hanging="0"/>
                              <w:jc w:val="left"/>
                              <w:rPr>
                                <w:strike/>
                                <w:color w:val="FF00FF"/>
                              </w:rPr>
                            </w:pPr>
                            <w:r>
                              <w:rPr>
                                <w:strike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âæåø/äòú÷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,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 xml:space="preserve">òøéëä, ÷éöåø 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ëôåìä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ñâéøú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4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"/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àéï-ñå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é÷åí äúùåáä áòîåã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êêêêêêêêêêêêêêêêêêêê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120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ðëåï/ìà-ðëåï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hd w:fill="333333" w:val="clear"/>
                                    <w:suppressAutoHyphens w:val="true"/>
                                    <w:bidi w:val="0"/>
                                    <w:spacing w:lineRule="atLeast" w:line="280" w:before="0" w:after="11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îñô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ùåá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hd w:fill="333333" w:val="clear"/>
                                    <w:suppressAutoHyphens w:val="true"/>
                                    <w:bidi w:val="0"/>
                                    <w:spacing w:lineRule="atLeast" w:line="280" w:before="0" w:after="11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ìà 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ëå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1, 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/>
                            </w:pPr>
                            <w:r>
                              <w:rPr/>
                              <w:t>îáçï àîøé÷àé</w:t>
                            </w:r>
                          </w:p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/>
                              <w:t>äùìí àú äçñø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pacing w:lineRule="atLeast" w:line="280" w:before="0" w:after="11"/>
                                    <w:ind w:left="-29" w:right="0" w:firstLine="29"/>
                                    <w:jc w:val="righ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Ü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Ö Ø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ù ³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k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¨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ž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ù </w:t>
                                  </w:r>
                                  <w:r>
                                    <w:rPr>
                                      <w:szCs w:val="20"/>
                                    </w:rPr>
                                    <w:t>ú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Ö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ž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ù</w:t>
                            </w:r>
                            <w:r>
                              <w:rPr/>
                              <w:t xml:space="preserve"> ˆ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ˆ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Ø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à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á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ì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í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ð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ö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ù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ú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2"/>
                                    </w:rPr>
                                    <w:t>û</w:t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2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2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2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2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ö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ind w:left="34" w:right="284" w:hanging="28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ì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ind w:left="34" w:right="284" w:hanging="284"/>
                                    <w:jc w:val="righ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k </w:t>
                                  </w:r>
                                  <w:r>
                                    <w:rPr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Ö ì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Ö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Ð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k 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ÿ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{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Œ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o· ù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Ö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õ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ind w:left="34" w:right="284" w:hanging="284"/>
                                    <w:jc w:val="right"/>
                                    <w:rPr/>
                                  </w:pPr>
                                  <w:r>
                                    <w:rPr/>
                                    <w:t>ù Ë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k Ë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Ë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µ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Ë</w:t>
                                  </w:r>
                                  <w:r>
                                    <w:rPr>
                                      <w:spacing w:val="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pacing w:val="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Ë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Ö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/>
                            </w:pPr>
                            <w:r>
                              <w:rPr/>
                              <w:t>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ù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  <w:tab/>
                              <w:t>û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˜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t>š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Ÿ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¢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£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¥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ª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jc w:val="righ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®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¹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¼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ind w:left="34" w:right="227" w:hanging="227"/>
                                    <w:jc w:val="righ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Ê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Ô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Ú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í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11"/>
                              <w:jc w:val="left"/>
                              <w:rPr/>
                            </w:pPr>
                            <w:r>
                              <w:rPr>
                                <w:rFonts w:eastAsia="&#9;_x0004_c " w:cs="&#9;_x0004_c "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t>3</w:t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fldChar w:fldCharType="end"/>
                            </w:r>
                            <w:r>
                              <w:rPr>
                                <w:rFonts w:eastAsia="&#9;_x0004_c " w:cs="&#9;_x0004_c "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t>3</w:t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fldChar w:fldCharType="end"/>
                            </w:r>
                            <w:r>
                              <w:rPr>
                                <w:rFonts w:eastAsia="&#9;_x0004_c " w:cs="&#9;_x0004_c "/>
                                <w:bCs/>
                              </w:rPr>
                              <w:t>ð</w:t>
                            </w:r>
                            <w:r>
                              <w:rPr>
                                <w:rFonts w:eastAsia="&#9;_x0004_c " w:cs="&#9;_x0004_c "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t>3</w:t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fldChar w:fldCharType="end"/>
                            </w:r>
                            <w:r>
                              <w:rPr>
                                <w:rFonts w:eastAsia="&#9;_x0004_c " w:cs="&#9;_x0004_c "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t>3</w:t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fldChar w:fldCharType="end"/>
                            </w:r>
                            <w:r>
                              <w:rPr>
                                <w:rFonts w:eastAsia="&#9;_x0004_c " w:cs="&#9;_x0004_c "/>
                                <w:bCs/>
                              </w:rPr>
                              <w:t>ò</w:t>
                            </w:r>
                            <w:r>
                              <w:rPr>
                                <w:rFonts w:eastAsia="&#9;_x0004_c " w:cs="&#9;_x0004_c "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t>3</w:t>
                            </w:r>
                            <w:r>
                              <w:rPr>
                                <w:bCs/>
                                <w:rFonts w:eastAsia="&#9;_x0004_c " w:cs="&#9;_x0004_c "/>
                              </w:rPr>
                              <w:fldChar w:fldCharType="end"/>
                            </w:r>
                            <w:r>
                              <w:rPr>
                                <w:rFonts w:eastAsia="&#9;_x0004_c " w:cs="&#9;_x0004_c "/>
                              </w:rPr>
                              <w:fldChar w:fldCharType="begin"/>
                            </w:r>
                            <w:r>
                              <w:rPr>
                                <w:rFonts w:eastAsia="&#9;_x0004_c " w:cs="&#9;_x0004_c 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&#9;_x0004_c " w:cs="&#9;_x0004_c "/>
                              </w:rPr>
                              <w:fldChar w:fldCharType="separate"/>
                            </w:r>
                            <w:r>
                              <w:rPr>
                                <w:rFonts w:eastAsia="&#9;_x0004_c " w:cs="&#9;_x0004_c "/>
                              </w:rPr>
                              <w:t>3</w:t>
                            </w:r>
                            <w:r>
                              <w:rPr>
                                <w:rFonts w:eastAsia="&#9;_x0004_c " w:cs="&#9;_x0004_c "/>
                              </w:rPr>
                              <w:fldChar w:fldCharType="end"/>
                            </w:r>
                            <w:r>
                              <w:rPr>
                                <w:rFonts w:eastAsia="&#9;_x0004_c " w:cs="&#9;_x0004_c "/>
                              </w:rPr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>ô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 w:val="false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 w:val="false"/>
                              </w:rPr>
                              <w:t xml:space="preserve"> ù</w:t>
                            </w:r>
                            <w:r>
                              <w:rPr/>
                              <w:t xml:space="preserve">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 w:val="false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 w:val="false"/>
                              </w:rPr>
                              <w:t xml:space="preserve"> Ö </w:t>
                            </w:r>
                            <w:r>
                              <w:rPr/>
                              <w:t>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</w:p>
                          <w:p>
                            <w:pPr>
                              <w:pStyle w:val="Style14"/>
                              <w:spacing w:before="0" w:after="11"/>
                              <w:jc w:val="left"/>
                              <w:rPr/>
                            </w:pPr>
                            <w:r>
                              <w:rPr/>
                              <w:t>· 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shd w:fill="333333" w:val="clear"/>
                        <w:suppressAutoHyphens w:val="true"/>
                        <w:bidi w:val="0"/>
                        <w:spacing w:lineRule="atLeast" w:line="280" w:before="0" w:after="11"/>
                        <w:ind w:left="34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578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ñôø</w:t>
                                    <w:br/>
                                    <w:t>ùàìä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úùåá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é÷åí äúùåáä áòîå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5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îñôø</w:t>
                              <w:br/>
                              <w:t>ùàìä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úùåá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îé÷åí äúùåáä áòîåã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578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ñôøùàìä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úùåá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é÷åí äúùåáä áòîå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5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îñôøùàìä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úùåá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îé÷åí äúùåáä áòîåã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1305" cy="177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shd w:fill="333333" w:val="clear"/>
                        <w:suppressAutoHyphens w:val="true"/>
                        <w:bidi w:val="0"/>
                        <w:spacing w:lineRule="atLeast" w:line="280" w:before="0" w:after="11"/>
                        <w:ind w:left="34" w:right="0" w:hanging="0"/>
                        <w:jc w:val="left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95" cy="177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right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20"/>
                        <w:jc w:val="right"/>
                        <w:rPr>
                          <w:rFonts w:ascii="_x0015_x" w:hAnsi="_x0015_x" w:eastAsia="_x0015_x" w:cs="_x0015_x"/>
                          <w:b/>
                          <w:b/>
                          <w:bCs w:val="false"/>
                          <w:szCs w:val="28"/>
                        </w:rPr>
                      </w:pPr>
                      <w:r>
                        <w:rPr>
                          <w:rFonts w:eastAsia="_x0015_x" w:cs="_x0015_x"/>
                          <w:b/>
                          <w:bCs w:val="false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2038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29203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ñôø</w:t>
                                    <w:br/>
                                    <w:t>ùàìä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úùåá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é÷åí äúùåáä áòîå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ind w:left="34" w:right="284" w:hanging="284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3,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â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75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ind w:left="34" w:right="284" w:hanging="284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, 5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ind w:left="34" w:right="284" w:hanging="284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98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/>
                                  </w:pPr>
                                  <w:r>
                                    <w:rPr/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6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29.9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îñôø</w:t>
                              <w:br/>
                              <w:t>ùàìä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úùåá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îé÷åí äúùåáä áòîå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ind w:left="34" w:right="284" w:hanging="284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3,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ã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â</w:t>
                            </w:r>
                          </w:p>
                          <w:p>
                            <w:pPr>
                              <w:pStyle w:val="Style14"/>
                              <w:spacing w:lineRule="atLeast" w:line="26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60" w:before="0" w:after="11"/>
                              <w:rPr/>
                            </w:pPr>
                            <w:r>
                              <w:rPr>
                                <w:szCs w:val="20"/>
                              </w:rPr>
                              <w:t>75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ind w:left="34" w:right="284" w:hanging="284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4, 55</w:t>
                            </w:r>
                          </w:p>
                          <w:p>
                            <w:pPr>
                              <w:pStyle w:val="Style14"/>
                              <w:spacing w:lineRule="atLeast" w:line="260" w:before="0" w:after="11"/>
                              <w:ind w:left="34" w:right="284" w:hanging="284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98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/>
                            </w:pPr>
                            <w:r>
                              <w:rPr/>
                              <w:t>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6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2426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253"/>
                              <w:gridCol w:w="1087"/>
                              <w:gridCol w:w="11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ñôøùàìä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úùåá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>
                                      <w:rFonts w:ascii="_x0015_x" w:hAnsi="_x0015_x" w:eastAsia="_x0015_x" w:cs="_x0015_x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é÷åí äúùåáä áòîå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âåô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âåô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Num Lock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/>
                                  </w:pPr>
                                  <w:r>
                                    <w:rPr/>
                                    <w:t>úåë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80" w:before="0" w:after="1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91.0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253"/>
                        <w:gridCol w:w="1087"/>
                        <w:gridCol w:w="11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îñôøùàìä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úùåá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îé÷åí äúùåáä áòîå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âåô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âåô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Num Lock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/>
                            </w:pPr>
                            <w:r>
                              <w:rPr/>
                              <w:t>úåë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80" w:before="0" w:after="1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904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253"/>
                              <w:gridCol w:w="1087"/>
                              <w:gridCol w:w="11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71.2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253"/>
                        <w:gridCol w:w="1087"/>
                        <w:gridCol w:w="11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7296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253"/>
                              <w:gridCol w:w="1087"/>
                              <w:gridCol w:w="11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hd w:fill="333333" w:val="clear"/>
                                    <w:suppressAutoHyphens w:val="true"/>
                                    <w:bidi w:val="0"/>
                                    <w:spacing w:lineRule="atLeast" w:line="280" w:before="0" w:after="11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7.4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253"/>
                        <w:gridCol w:w="1087"/>
                        <w:gridCol w:w="11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554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253"/>
                              <w:gridCol w:w="1087"/>
                              <w:gridCol w:w="11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3.6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253"/>
                        <w:gridCol w:w="1087"/>
                        <w:gridCol w:w="11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3790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253"/>
                              <w:gridCol w:w="1087"/>
                              <w:gridCol w:w="11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ˆ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9.8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253"/>
                        <w:gridCol w:w="1087"/>
                        <w:gridCol w:w="11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ˆ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2038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hd w:fill="333333" w:val="clear"/>
                                    <w:suppressAutoHyphens w:val="true"/>
                                    <w:bidi w:val="0"/>
                                    <w:spacing w:lineRule="atLeast" w:line="280" w:before="0" w:after="11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0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6210" cy="1778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pt;mso-wrap-distance-left:0pt;mso-wrap-distance-right:0pt;mso-wrap-distance-top:0pt;mso-wrap-distance-bottom:0pt;margin-top:0pt;mso-position-vertical-relative:text;margin-left:326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2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92703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27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253"/>
                              <w:gridCol w:w="1087"/>
                              <w:gridCol w:w="11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ind w:left="34" w:right="284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µ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 ¶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¸</w:t>
                                  </w:r>
                                  <w:r>
                                    <w:rPr>
                                      <w:kern w:val="2"/>
                                    </w:rPr>
                                    <w:t>k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Ï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¾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%ÿf</w:t>
                                  </w:r>
                                  <w:r>
                                    <w:rPr/>
                                    <w:t>á</w:t>
                                    <w:br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,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Þÿ</w:t>
                                  </w:r>
                                  <w:r>
                                    <w:rPr/>
                                    <w:t xml:space="preserve">µ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µ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¶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¸k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Ï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¾(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%ÿf</w:t>
                                  </w:r>
                                  <w:r>
                                    <w:rPr/>
                                    <w:t>á</w:t>
                                    <w:br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729.9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253"/>
                        <w:gridCol w:w="1087"/>
                        <w:gridCol w:w="11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ind w:left="34" w:right="284" w:hanging="284"/>
                              <w:jc w:val="right"/>
                              <w:rPr/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,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µ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§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§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 ¶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/>
                              <w:t>¸</w:t>
                            </w:r>
                            <w:r>
                              <w:rPr>
                                <w:kern w:val="2"/>
                              </w:rPr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¾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%ÿf</w:t>
                            </w:r>
                            <w:r>
                              <w:rPr/>
                              <w:t>á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Þÿ</w:t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>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%ÿf</w:t>
                            </w:r>
                            <w:r>
                              <w:rPr/>
                              <w:t>á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55391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53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253"/>
                              <w:gridCol w:w="1087"/>
                              <w:gridCol w:w="11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ind w:left="34" w:right="284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§ð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¶ 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¸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Ï 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»</w:t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¾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?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€,</w:t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t>û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§¥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¯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36.1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253"/>
                        <w:gridCol w:w="1087"/>
                        <w:gridCol w:w="11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ind w:left="34" w:right="284" w:hanging="284"/>
                              <w:jc w:val="right"/>
                              <w:rPr/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§ð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x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§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 xml:space="preserve">¶ 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¸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</w:r>
                            <w:r>
                              <w:rPr>
                                <w:szCs w:val="20"/>
                              </w:rPr>
                              <w:t>û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¥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¯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t>²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11093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253"/>
                              <w:gridCol w:w="1087"/>
                              <w:gridCol w:w="11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¾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¿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Ì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Î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Ò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Õ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87.3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253"/>
                        <w:gridCol w:w="1087"/>
                        <w:gridCol w:w="11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¾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¿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Á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È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Ë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Ì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Î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Ò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2038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0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Ý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2038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0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2038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0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2038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0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100" cy="2038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3"/>
                              <w:gridCol w:w="1452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0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3"/>
                        <w:gridCol w:w="1452"/>
                        <w:gridCol w:w="97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ù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94716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47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ind w:left="34" w:right="284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ù Ö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ù Ð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k ¼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Ö Á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ù</w:t>
                                  </w:r>
                                  <w:r>
                                    <w:rPr/>
                                    <w:t xml:space="preserve"> Ö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Ð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k ¼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Á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ù Ö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Ð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k</w:t>
                                  </w:r>
                                  <w:r>
                                    <w:rPr/>
                                    <w:t xml:space="preserve"> ¼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 ù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µ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1"/>
                                    <w:ind w:left="34" w:right="284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ÿ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ü</w:t>
                                  </w:r>
                                  <w:r>
                                    <w:rPr/>
                                    <w:t>ûx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auto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auto"/>
                                    <w:bottom w:val="single" w:sz="6" w:space="0" w:color="000000"/>
                                    <w:right w:val="single" w:sz="6" w:space="0" w:color="auto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745.8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ind w:left="34" w:right="284" w:hanging="284"/>
                              <w:jc w:val="right"/>
                              <w:rPr/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Á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ù Ö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ù Ð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k ¼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Ö Á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ù</w:t>
                            </w:r>
                            <w:r>
                              <w:rPr/>
                              <w:t xml:space="preserve">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</w:t>
                            </w:r>
                            <w:r>
                              <w:rPr>
                                <w:szCs w:val="20"/>
                              </w:rPr>
                              <w:t xml:space="preserve"> Ð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t xml:space="preserve"> k 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</w:t>
                            </w:r>
                            <w:r>
                              <w:rPr>
                                <w:szCs w:val="20"/>
                              </w:rPr>
                              <w:t xml:space="preserve"> Á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</w:t>
                            </w:r>
                            <w:r>
                              <w:rPr>
                                <w:szCs w:val="20"/>
                              </w:rPr>
                              <w:t xml:space="preserve"> Ð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 k</w:t>
                            </w:r>
                            <w:r>
                              <w:rPr/>
                              <w:t xml:space="preserve"> 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</w:t>
                            </w:r>
                            <w:r>
                              <w:rPr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 ù</w:t>
                            </w:r>
                            <w:r>
                              <w:rPr>
                                <w:szCs w:val="20"/>
                              </w:rPr>
                              <w:t xml:space="preserve"> µ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spacing w:before="0" w:after="11"/>
                              <w:ind w:left="34" w:right="284" w:hanging="284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ÿ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ü</w:t>
                            </w:r>
                            <w:r>
                              <w:rPr/>
                              <w:t>û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auto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auto"/>
                              <w:bottom w:val="single" w:sz="6" w:space="0" w:color="000000"/>
                              <w:right w:val="single" w:sz="6" w:space="0" w:color="auto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50006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µ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¶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¸k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Ï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»</w:t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¾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%ÿ</w:t>
                                  </w:r>
                                  <w:r>
                                    <w:rPr>
                                      <w:szCs w:val="20"/>
                                    </w:rPr>
                                    <w:t>f</w:t>
                                  </w:r>
                                  <w:r>
                                    <w:rPr/>
                                    <w:t>á</w:t>
                                    <w:br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"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Þÿµ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ab/>
                                    <w:t>,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µ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  <w:noBreakHyphen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noBreakHyphen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93.7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,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µ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§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§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§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 </w:t>
                            </w:r>
                            <w:r>
                              <w:rPr/>
                              <w:t>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ÿ</w:t>
                            </w:r>
                            <w:r>
                              <w:rPr>
                                <w:szCs w:val="20"/>
                              </w:rPr>
                              <w:t>f</w:t>
                            </w:r>
                            <w:r>
                              <w:rPr/>
                              <w:t>á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ÿµ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ab/>
                              <w:t>,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noBreakHyphen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noBreakHyphen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28644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25.5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D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I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L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M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O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T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W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16059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hd w:fill="333333" w:val="clear"/>
                                    <w:suppressAutoHyphens w:val="true"/>
                                    <w:bidi w:val="0"/>
                                    <w:spacing w:lineRule="atLeast" w:line="280" w:before="0" w:after="11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6.4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14306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2.6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12553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8.8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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10801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hd w:fill="333333" w:val="clear"/>
                                    <w:suppressAutoHyphens w:val="true"/>
                                    <w:bidi w:val="0"/>
                                    <w:spacing w:lineRule="atLeast" w:line="280" w:before="0" w:after="11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5.0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9048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71.2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7296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ù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7.4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5543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Ð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6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3790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8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2038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1457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.0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1457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>ù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085" cy="1778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4pt;mso-wrap-distance-left:0pt;mso-wrap-distance-right:0pt;mso-wrap-distance-top:0pt;mso-wrap-distance-bottom:0pt;margin-top:0pt;mso-position-vertical-relative:text;margin-left:338.3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shd w:fill="333333" w:val="clear"/>
                        <w:suppressAutoHyphens w:val="true"/>
                        <w:bidi w:val="0"/>
                        <w:spacing w:lineRule="atLeast" w:line="280" w:before="0" w:after="11"/>
                        <w:ind w:left="34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95" cy="1778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right"/>
                              <w:rPr>
                                <w:rFonts w:ascii="_x0015_x" w:hAnsi="_x0015_x" w:eastAsia="_x0015_x" w:cs="_x0015_x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4pt;mso-wrap-distance-left:0pt;mso-wrap-distance-right:0pt;mso-wrap-distance-top:0pt;mso-wrap-distance-bottom:0pt;margin-top:0pt;mso-position-vertical-relative:text;margin-left:341.8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20"/>
                        <w:jc w:val="right"/>
                        <w:rPr>
                          <w:rFonts w:ascii="_x0015_x" w:hAnsi="_x0015_x" w:eastAsia="_x0015_x" w:cs="_x0015_x"/>
                          <w:b/>
                          <w:b/>
                          <w:bCs w:val="false"/>
                          <w:szCs w:val="28"/>
                        </w:rPr>
                      </w:pPr>
                      <w:r>
                        <w:rPr>
                          <w:rFonts w:eastAsia="_x0015_x" w:cs="_x0015_x"/>
                          <w:b/>
                          <w:bCs w:val="false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46570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k ®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Ö ¦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ù µ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ù ®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k</w:t>
                                  </w:r>
                                  <w:r>
                                    <w:rPr/>
                                    <w:t xml:space="preserve"> ®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®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ù µ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 </w:t>
                                  </w:r>
                                  <w:r>
                                    <w:rPr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k</w:t>
                                  </w:r>
                                  <w:r>
                                    <w:rPr/>
                                    <w:t xml:space="preserve"> ®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Ö ®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ù</w:t>
                                  </w:r>
                                  <w:r>
                                    <w:rPr/>
                                    <w:t xml:space="preserve"> µ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ù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1"/>
                                    <w:ind w:left="34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µ 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µ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¶ 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¸k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Ï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800000"/>
                                    <w:bottom w:val="single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66.7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®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k ®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Ö ¦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ù µ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ù ®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k</w:t>
                            </w:r>
                            <w:r>
                              <w:rPr/>
                              <w:t xml:space="preserve">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</w:t>
                            </w:r>
                            <w:r>
                              <w:rPr>
                                <w:szCs w:val="20"/>
                              </w:rPr>
                              <w:t xml:space="preserve"> ®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 k</w:t>
                            </w:r>
                            <w:r>
                              <w:rPr/>
                              <w:t xml:space="preserve">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®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 ù</w:t>
                            </w:r>
                            <w:r>
                              <w:rPr/>
                              <w:t xml:space="preserve">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spacing w:before="0" w:after="11"/>
                              <w:ind w:left="34" w:right="0" w:hanging="0"/>
                              <w:jc w:val="right"/>
                              <w:rPr/>
                            </w:pP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µ 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 xml:space="preserve">¶ 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¸k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Ï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800000"/>
                              <w:bottom w:val="single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30600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¾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€,</w:t>
                                    <w:tab/>
                                    <w:t>û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 ¶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¸k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Ï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»</w:t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>&gt;÷€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0.9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¾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?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€,</w:t>
                              <w:tab/>
                              <w:t>û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§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>$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 ¶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Ï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>&gt;÷€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18103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_x0015_x" w:cs="_x0015_x"/>
                                      <w:b/>
                                      <w:bCs w:val="false"/>
                                      <w:i w:val="false"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bCs w:val="false"/>
                                      <w:rFonts w:eastAsia="_x0015_x" w:cs="_x0015_x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42.5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jc w:val="right"/>
                              <w:rPr/>
                            </w:pP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>
                                <w:rFonts w:eastAsia="_x0015_x" w:cs="_x0015_x"/>
                                <w:b/>
                                <w:bCs w:val="false"/>
                                <w:i w:val="false"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b/>
                                <w:iCs/>
                                <w:bCs w:val="false"/>
                                <w:rFonts w:eastAsia="_x0015_x" w:cs="_x0015_x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72961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7.4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5543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6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3790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254"/>
                              <w:gridCol w:w="1090"/>
                              <w:gridCol w:w="11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8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254"/>
                        <w:gridCol w:w="1090"/>
                        <w:gridCol w:w="113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6450" cy="2038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5"/>
                              <w:gridCol w:w="1457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shd w:fill="333333" w:val="clear"/>
                                    <w:suppressAutoHyphens w:val="true"/>
                                    <w:bidi w:val="0"/>
                                    <w:spacing w:lineRule="atLeast" w:line="280" w:before="0" w:after="11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.05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5"/>
                        <w:gridCol w:w="1457"/>
                        <w:gridCol w:w="97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870" cy="1778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4pt;mso-wrap-distance-left:0pt;mso-wrap-distance-right:0pt;mso-wrap-distance-top:0pt;mso-wrap-distance-bottom:0pt;margin-top:0pt;mso-position-vertical-relative:text;margin-left:344.7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shd w:fill="333333" w:val="clear"/>
                        <w:suppressAutoHyphens w:val="true"/>
                        <w:bidi w:val="0"/>
                        <w:spacing w:lineRule="atLeast" w:line="280" w:before="0" w:after="11"/>
                        <w:ind w:left="34" w:right="0" w:hanging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085" cy="1778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4pt;mso-wrap-distance-left:0pt;mso-wrap-distance-right:0pt;mso-wrap-distance-top:0pt;mso-wrap-distance-bottom:0pt;margin-top:0pt;mso-position-vertical-relative:text;margin-left:352.8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shd w:fill="333333" w:val="clear"/>
                        <w:suppressAutoHyphens w:val="true"/>
                        <w:bidi w:val="0"/>
                        <w:spacing w:lineRule="atLeast" w:line="280" w:before="0" w:after="11"/>
                        <w:ind w:left="34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085" cy="1778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4pt;mso-wrap-distance-left:0pt;mso-wrap-distance-right:0pt;mso-wrap-distance-top:0pt;mso-wrap-distance-bottom:0pt;margin-top:0pt;mso-position-vertical-relative:text;margin-left:356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shd w:fill="333333" w:val="clear"/>
                        <w:suppressAutoHyphens w:val="true"/>
                        <w:bidi w:val="0"/>
                        <w:spacing w:lineRule="atLeast" w:line="280" w:before="0" w:after="11"/>
                        <w:ind w:left="34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390" cy="1778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shd w:fill="333333" w:val="clear"/>
                              <w:suppressAutoHyphens w:val="true"/>
                              <w:bidi w:val="0"/>
                              <w:spacing w:lineRule="atLeast" w:line="280" w:before="0" w:after="11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t>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pt;mso-wrap-distance-left:0pt;mso-wrap-distance-right:0pt;mso-wrap-distance-top:0pt;mso-wrap-distance-bottom:0pt;margin-top:0pt;mso-position-vertical-relative:text;margin-left:359.9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shd w:fill="333333" w:val="clear"/>
                        <w:suppressAutoHyphens w:val="true"/>
                        <w:bidi w:val="0"/>
                        <w:spacing w:lineRule="atLeast" w:line="280" w:before="0" w:after="11"/>
                        <w:ind w:left="34" w:right="0" w:hanging="0"/>
                        <w:jc w:val="left"/>
                        <w:rPr/>
                      </w:pPr>
                      <w:r>
                        <w:rPr/>
                        <w:t>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4540" cy="4554093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554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—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}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ÿ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y 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û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‘ÐœÜ2¤ƒ.¥ÈA¦Ü§ø</w:t>
                              <w:tab/>
                              <w:t>¨</w:t>
                              <w:br/>
                              <w:t>©ø</w:t>
                              <w:tab/>
                              <w:t>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³  …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ˆ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Ô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â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ô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÷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ÐœÜ1ž ¤ƒ.¥ÈA¦Ü§ø</w:t>
                              <w:tab/>
                              <w:t>¨</w:t>
                              <w:br/>
                              <w:t>©ø</w:t>
                              <w:tab/>
                              <w:t>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³  …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Ü2¤ƒ.¥ÈA¦Ü§ø</w:t>
                              <w:tab/>
                              <w:t>¨</w:t>
                              <w:br/>
                              <w:t>©ø</w:t>
                              <w:tab/>
                              <w:t>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³  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ÐœÜ2ž ¤ƒ.¥ÈA¦Ü§ø</w:t>
                              <w:tab/>
                              <w:t>¨</w:t>
                              <w:br/>
                              <w:t>©ø</w:t>
                              <w:tab/>
                              <w:t>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³  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Ð™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œÜ2¤ƒ.¥ÈA¦Ü§ø</w:t>
                              <w:tab/>
                              <w:t>¨</w:t>
                              <w:br/>
                              <w:t>©ø</w:t>
                              <w:tab/>
                              <w:t>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³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ñùèùäùàùäùàùäùàùäùàùäùàùäùàùäùàùäùàùäùàùäùàùèùäùàùàùàùàùàùàùàùàùàùèùàùàùàùÞÚàùà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à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úÿO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UV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p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U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c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óùëùâùûùûùûùûùûùûùûùûùûùûùâùûùûùûùûùûùûùâùûÿûùûù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óùëù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UV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p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U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O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ùýõýõýõýõýõýõýõýõýõýõýõýõýìýõýõýõýõýõýõýõýõýõýõýõýõýìýõýõ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õýõ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õýõýõýõýõýõýæýÞýìýùýõO U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UV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p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u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}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”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ª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ˆ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]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~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¦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º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ùýùýùýùýùýùýùýùýðýù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ñùèùäùàùäùàùäùàùäùàùäùàùäùàùäùàùäùàùäùàùäùàùèùäùàùàùàùàùàùàùàùàùàùèùàùàùàùÞÚàùà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à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úÿO t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UV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p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O U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c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óùëùâùûùûùûùûùûùûùûùûùûùûùâùûùûùûùûùûùûùâùûÿûùûù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óùëù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UV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p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O U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O t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ùýõýõýõýõýõýõýõýõýõýõýõýõýìýõýõýõýõýõýõýõýõýõýõýõýõýìýõýõ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õýõ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õýõýõýõýõýõýæýÞýìýùýõ¤O U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UV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p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t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u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}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”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ª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ˆ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]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~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¦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º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ùýùýùýùýùýùýùýùýðýùýùýùýùýùýùýùýðÝùýùýùýùýùýùýùýêýðýùýùýùýùýùýùýùýùýùýðýùýùýæýùýùýùýùýùýù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UV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p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t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[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Ô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â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ô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©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¡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ðùûùûù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æìùûùûùûùûùûùûùâù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ÚùðùûùûùûùûùûùûùûùðùûùûùÖùûùðùûùûù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û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ù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 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O U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UV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p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O t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¥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¬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®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í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÷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ðúðê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ÈÊÈÊ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ÊÈÊÈ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u 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u 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O 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 U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O 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 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¯¾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÷ 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÷ 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§§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)')()))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÷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 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ˆ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ˆ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ˆ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ÿfá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ÿ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ÿfá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Á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 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ÿÿ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û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ÿ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ÿfá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ÿ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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ù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÷€û,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k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—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}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ÿ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y 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û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øÿÿ‹ø÷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}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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äþ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  <w:noBreakHyphen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</w:t>
                              <w:tab/>
                              <w:t>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äþ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 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"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}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‡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¯Ô 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”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ª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®</w:t>
                              <w:tab/>
                              <w:t>|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>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½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Í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·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ˆ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õÿÿ=õ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]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~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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¡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¦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º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ï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a 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34" w:right="0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34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J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ˆ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±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.</w:t>
                              <w:tab/>
                              <w:t>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Ô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â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ô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÷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  <w:softHyphen/>
                              <w:t>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©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ª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¬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LCLiSh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  <w:t>Ö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æ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¡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¯ 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¯ 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 8!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ÿ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,</w:t>
                              <w:tab/>
                              <w:t>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·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ˆ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õÿÿ=õ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@ñÿ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ubtitl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 q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ormal+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OC 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OC 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h 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OC 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¯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OC 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¯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TOC 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¯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îàîø îåñâø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&l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îàîø îåñâø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&l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îàîø îåñâø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igur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Â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Lis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åþµ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list bullet 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h h ˜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h 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â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list bullet TI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 ˜þ¤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h 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1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|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List Numbe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h h ˜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h 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àì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þ§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^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^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ùåáå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Åäþµ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&l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áôø÷ æä - ôéøå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br/>
                              <w:t>T ¬þ§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*'*(*)*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4ÿ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ç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îñôø ôø÷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c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þ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 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åúøú äòø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û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ÿ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ÿÿ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J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û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^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ƒ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µÿ•€!µÿ•€!µÿ•€!µÿ•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óÿÿÿóœToc31521453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08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09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1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13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15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16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1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19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2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2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23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24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25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28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29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Toc6304293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û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^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 dyhmms¡;0x#-+'‘’`.,,R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enawAUTHORCOMMENTSCREATEDATEEDITTIMEFILENAMEFILESIZEKEYWORDS</w:t>
                              <w:br/>
                              <w:t>LASTSAVEDBYNUMCHARSNUMPAGESNUMWORDS</w:t>
                              <w:tab/>
                              <w:t>PRINTDATEPRIVATERDREVNUMSAVEDATESUBJECTTCTEMPLATETITLEXE</w:t>
                              <w:br/>
                              <w:t>DOCPROPERTYALPHABETICARABICHEBREW1HEBREW2CAPSCARDTEXTCHARFORMATDOLLARTEXTFIRSTCAPHEXLOWER</w:t>
                              <w:br/>
                              <w:t>MERGEFORMATORDINALORDTEXTROMANUPPERABSROUNDDEFINEDINTANDFALSEMAXMINMODAVERAGECOUNTNOTORPRODUCTIFSIGNSUMTRUE</w:t>
                              <w:tab/>
                              <w:t>UPPERCASE</w:t>
                              <w:tab/>
                              <w:t>LOWERCASE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FIRST CAPITALTITLE CASEô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öåø øéëèø-ìåéï9\\SBS2000\EDITORS\Office2003-SbS\nisp-Answers-Matchil.doc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öåø øéëèø-ìåéï9\\SBS2000\EDITORS\Office2003-SbS\nisp-Answers-Matchil.doc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öåø øéëèø-ìåéï9\\SBS2000\EDITORS\Office2003-SbS\nisp-Answers-Match 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· 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¸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äþ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  <w:softHyphen/>
                              <w:t>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©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ª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¬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ÿ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t>Ö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æ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 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 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  <w:tab/>
                              <w:t>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˜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¡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amp;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 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 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Ö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ê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ù 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¯ 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¯ 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 8!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ÿ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¶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Ï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•ÿÖ‚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spacing w:before="0" w:after="1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ñ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orma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 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  <w:tab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@ñ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Heading 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 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§h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  <w:tab/>
                              <w:t>c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ñ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Heading 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 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§h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  <w:tab/>
                              <w:t xml:space="preserve">c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Heading 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§h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Heading 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 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Heading 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@òÿ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efault Paragraph Fon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'@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Annotation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585.9pt;mso-wrap-distance-left:0pt;mso-wrap-distance-right:0pt;mso-wrap-distance-top:0pt;mso-wrap-distance-bottom:0pt;margin-top:0pt;mso-position-vertical-relative:text;margin-left:163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—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{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}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l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=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ÿ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y 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û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‘ÐœÜ2¤ƒ.¥ÈA¦Ü§ø</w:t>
                        <w:tab/>
                        <w:t>¨</w:t>
                        <w:br/>
                        <w:t>©ø</w:t>
                        <w:tab/>
                        <w:t>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³  …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…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ˆ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‹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›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²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º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Ô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×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â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å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ô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÷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ÐœÜ1ž ¤ƒ.¥ÈA¦Ü§ø</w:t>
                        <w:tab/>
                        <w:t>¨</w:t>
                        <w:br/>
                        <w:t>©ø</w:t>
                        <w:tab/>
                        <w:t>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³  …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Ü2¤ƒ.¥ÈA¦Ü§ø</w:t>
                        <w:tab/>
                        <w:t>¨</w:t>
                        <w:br/>
                        <w:t>©ø</w:t>
                        <w:tab/>
                        <w:t>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³  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ÐœÜ2ž ¤ƒ.¥ÈA¦Ü§ø</w:t>
                        <w:tab/>
                        <w:t>¨</w:t>
                        <w:br/>
                        <w:t>©ø</w:t>
                        <w:tab/>
                        <w:t>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³  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Ð™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œÜ2¤ƒ.¥ÈA¦Ü§ø</w:t>
                        <w:tab/>
                        <w:t>¨</w:t>
                        <w:br/>
                        <w:t>©ø</w:t>
                        <w:tab/>
                        <w:t>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³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{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|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”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=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ñùèùäùàùäùàùäùàùäùàùäùàùäùàùäùàùäùàùäùàùäùàùèùäùàùàùàùàùàùàùàùàùàùèùàùàùàùÞÚàùà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à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úÿO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UV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p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U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c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{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”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óùëùâùûùûùûùûùûùûùûùûùûùûùâùûùûùûùûùûùûùâùûÿûùûù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óùëù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UV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p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U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O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l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|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g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ùýõýõýõýõýõýõýõýõýõýõýõýõýìýõýõýõýõýõýõýõýõýõýõýõýõýìýõýõ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õýõ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õýõýõýõýõýõýæýÞýìýùýõO U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UV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p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u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}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”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ª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¼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ˆ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×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]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~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¦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º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gt;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ùýùýùýùýùýùýùýùýðýù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=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ñùèùäùàùäùàùäùàùäùàùäùàùäùàùäùàùäùàùäùàùäùàùèùäùàùàùàùàùàùàùàùàùàùèùàùàùàùÞÚàùà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à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úÿO t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UV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p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O U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c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{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”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óùëùâùûùûùûùûùûùûùûùûùûùûùâùûùûùûùûùûùûùâùûÿûùûù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óùëù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UV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p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O U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O t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l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|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g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ùýõýõýõýõýõýõýõýõýõýõýõýõýìýõýõýõýõýõýõýõýõýõýõýõýõýìýõýõ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õýõ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õýõýõýõýõýõýæýÞýìýùýõ¤O U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UV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p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t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u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}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”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ª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¼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ˆ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×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]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~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¦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º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gt;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ùýùýùýùýùýùýùýùýðýùýùýùýùýùýùýùýðÝùýùýùýùýùýùýùýêýðýùýùýùýùýùýùýùýùýùýðýùýùýæýùýùýùýùýùýù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UV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p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t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[L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…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‹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›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¦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²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º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Ô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â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ô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lt;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©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¡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ðùûùûù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æìùûùûùûùûùûùûùâù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ÚùðùûùûùûùûùûùûùûùðùûùûùÖùûùðùûùûù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û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ù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 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O U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UV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p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O t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¥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¬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®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Ó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í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÷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8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gt;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M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ðúðê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ÈÊÈÊ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ÊÈÊÈ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u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u 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u 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O 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 U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O 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 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¯¾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÷ 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÷ 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ù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ù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ù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§§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)')()))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{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|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”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÷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ù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+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=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|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 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ˆ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ˆ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ˆ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ÿfá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ÿ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ÿfá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Á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 ù 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ÿÿ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û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ÿ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ÿfá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ÿ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{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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ù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gt;÷€û,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”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k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×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×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—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{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}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t>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l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=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ÿ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y 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û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øÿÿ‹ø÷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|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}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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–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·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äþ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  <w:noBreakHyphen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l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g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</w:t>
                        <w:tab/>
                        <w:t>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äþ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b 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"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}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‡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×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¯Ô ×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</w:t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”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ª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®</w:t>
                        <w:tab/>
                        <w:t>|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ab/>
                        <w:t>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½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Í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+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=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·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ˆ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õÿÿ=õ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×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]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~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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¡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¦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¯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²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º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ï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a 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34" w:right="0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34" w:right="0" w:hanging="0"/>
                        <w:rPr/>
                      </w:pPr>
                      <w:r>
                        <w:br w:type="column"/>
                      </w: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gt;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J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…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†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ˆ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‹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›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±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²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º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.</w:t>
                        <w:tab/>
                        <w:t>ý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Ô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×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â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å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ô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÷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lt;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  <w:softHyphen/>
                        <w:t>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–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©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ª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¬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·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LCLiSh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  <w:t>Ö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æ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¡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¯ 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¯ 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 8!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ÿ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€,</w:t>
                        <w:tab/>
                        <w:t>û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+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=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·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ˆ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õÿÿ=õ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×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@ñÿ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ubtitl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 q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ormal+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OC 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OC 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h 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OC 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¯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OC 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¯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6TOC 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¯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‚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îàîø îåñâø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&l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îàîø îåñâø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&l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îàîø îåñâø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²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igur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+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Â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Lis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åþµ,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list bullet 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h h ˜þ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h 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â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list bullet TI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 ˜þ¤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h 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|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1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ò|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List Numbe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h h ˜þ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h 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àì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þ§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^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^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ùåáå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Åäþµ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&l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áôø÷ æä - ôéøå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br/>
                        <w:t>T ¬þ§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*'*(*)*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4ÿ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·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ç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îñôø ôø÷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c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þ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 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ëåúøú äòø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û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_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ÿ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ÿÿ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J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û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^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ƒ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ó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+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!µÿ•€!µÿ•€!µÿ•€!µÿ•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«óÿÿÿóœToc31521453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08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09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11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12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13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15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16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17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19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20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21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23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24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25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27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28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29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Toc6304293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I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û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^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V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+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 dyhmms¡;0x#-+'‘’`.,,R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enawAUTHORCOMMENTSCREATEDATEEDITTIMEFILENAMEFILESIZEKEYWORDS</w:t>
                        <w:br/>
                        <w:t>LASTSAVEDBYNUMCHARSNUMPAGESNUMWORDS</w:t>
                        <w:tab/>
                        <w:t>PRINTDATEPRIVATERDREVNUMSAVEDATESUBJECTTCTEMPLATETITLEXE</w:t>
                        <w:br/>
                        <w:t>DOCPROPERTYALPHABETICARABICHEBREW1HEBREW2CAPSCARDTEXTCHARFORMATDOLLARTEXTFIRSTCAPHEXLOWER</w:t>
                        <w:br/>
                        <w:t>MERGEFORMATORDINALORDTEXTROMANUPPERABSROUNDDEFINEDINTANDFALSEMAXMINMODAVERAGECOUNTNOTORPRODUCTIFSIGNSUMTRUE</w:t>
                        <w:tab/>
                        <w:t>UPPERCASE</w:t>
                        <w:tab/>
                        <w:t>LOWERCASE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FIRST CAPITALTITLE CASEô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t>öåø øéëèø-ìåéï9\\SBS2000\EDITORS\Office2003-SbS\nisp-Answers-Matchil.doc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t>öåø øéëèø-ìåéï9\\SBS2000\EDITORS\Office2003-SbS\nisp-Answers-Matchil.doc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t>öåø øéëèø-ìåéï9\\SBS2000\EDITORS\Office2003-SbS\nisp-Answers-Match 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· 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¸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äþ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  <w:softHyphen/>
                        <w:t>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Œ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‘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–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©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ª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¬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È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É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·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ÿ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t>Ö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æ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#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 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 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  <w:tab/>
                        <w:t>ü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z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’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˜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¡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¢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ü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br w:type="column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amp;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P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R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Ö 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 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Ö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ê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ù 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¯ 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¯ 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 8!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ã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ÿ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¶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¸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Ï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•ÿÖ‚Q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S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</w:t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spacing w:before="0" w:after="1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ñ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Norma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 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  <w:tab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@ñ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Heading 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 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§h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  <w:tab/>
                        <w:t>c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@ñ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Heading 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 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§h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  <w:tab/>
                        <w:t xml:space="preserve">c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Heading 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§h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Heading 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U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o 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@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Heading 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§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&l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A@òÿ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Default Paragraph Fon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'@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µAnnotation Re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4" w:h="14"/>
      <w:pgMar w:left="11" w:right="1417" w:gutter="5" w:header="0" w:top="0" w:footer="10" w:bottom="66"/>
      <w:lnNumType w:countBy="3" w:restart="continuous" w:distance="4"/>
      <w:pgNumType w:start="14" w:fmt="decimal"/>
      <w:cols w:num="9" w:space="12" w:equalWidth="true" w:sep="tru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15_x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x0018__x0001_Ö"/>
    <w:qFormat/>
    <w:pPr>
      <w:keepNext w:val="false"/>
      <w:keepLines w:val="false"/>
      <w:pageBreakBefore w:val="false"/>
      <w:widowControl/>
      <w:shd w:fill="333333" w:val="clear"/>
      <w:tabs>
        <w:tab w:val="clear" w:pos="320"/>
        <w:tab w:val="left" w:pos="284" w:leader="none"/>
        <w:tab w:val="left" w:pos="360" w:leader="none"/>
        <w:tab w:val="left" w:pos="567" w:leader="none"/>
      </w:tabs>
      <w:suppressAutoHyphens w:val="true"/>
      <w:bidi w:val="0"/>
      <w:spacing w:lineRule="atLeast" w:line="280" w:before="0" w:after="11"/>
      <w:ind w:left="34" w:right="0" w:hanging="0"/>
      <w:jc w:val="left"/>
    </w:pPr>
    <w:rPr>
      <w:rFonts w:ascii="_x0015_x" w:hAnsi="_x0015_x" w:eastAsia="_x0015_x" w:cs="_x0015_x"/>
      <w:b w:val="false"/>
      <w:bCs w:val="false"/>
      <w:i/>
      <w:iCs w:val="false"/>
      <w:strike w:val="false"/>
      <w:dstrike w:val="false"/>
      <w:outline w:val="false"/>
      <w:shadow w:val="false"/>
      <w:vanish w:val="false"/>
      <w:color w:val="000080"/>
      <w:spacing w:val="14"/>
      <w:kern w:val="2"/>
      <w:position w:val="0"/>
      <w:sz w:val="14"/>
      <w:sz w:val="14"/>
      <w:szCs w:val="14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