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乎少樁穿尬樁穿尬╒穿尬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