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ov_0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fontname="Courier, monosp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"Courier, monosp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fontname="Courier, monospa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b2__Cov_0_3 [shape="none", label=&lt;&lt;table border="0" cellborder="1" cellspacing="0"&gt;&lt;tr&gt;&lt;td bgcolor="gray" align="center" colspan="1"&gt;bcb2&lt;/td&gt;&lt;/tr&gt;&lt;tr&gt;&lt;td align="left" balign="left"&gt;Expression(bcb0 - bcb1) at 13:10-13:10&lt;br/&gt;    13:10-13:10: @4[0]: Coverage::Expression(4294967295) = 1 - 2 for $DIR/coverage_graphviz.rs:13:10 - 13:11&lt;/td&gt;&lt;/tr&gt;&lt;tr&gt;&lt;td align="left" balign="left"&gt;bb4: Goto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b1__Cov_0_3 [shape="none", label=&lt;&lt;table border="0" cellborder="1" cellspacing="0"&gt;&lt;tr&gt;&lt;td bgcolor="gray" align="center" colspan="1"&gt;bcb1&lt;/td&gt;&lt;/tr&gt;&lt;tr&gt;&lt;td align="left" balign="left"&gt;Counter(bcb1) at 12:13-12:18&lt;br/&gt;    12:13-12:18: @3[0]: Coverage::Expression(4294967294) = 2 + 0 for $DIR/coverage_graphviz.rs:15:1 - 15:2&lt;br/&gt;Expression(bcb1 + 0) at 15:2-15:2&lt;br/&gt;    15:2-15:2: @3.Return: return&lt;/td&gt;&lt;/tr&gt;&lt;tr&gt;&lt;td align="left" balign="left"&gt;bb3: Return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b0__Cov_0_3 [shape="none", label=&lt;&lt;table border="0" cellborder="1" cellspacing="0"&gt;&lt;tr&gt;&lt;td bgcolor="gray" align="center" colspan="1"&gt;bcb0&lt;/td&gt;&lt;/tr&gt;&lt;tr&gt;&lt;td align="left" balign="left"&gt;&lt;/td&gt;&lt;/tr&gt;&lt;tr&gt;&lt;td align="left" balign="left"&gt;Counter(bcb0) at 9:1-11:17&lt;br/&gt;    11:12-11:17: @1.Call: _2 = bar() -&amp;gt; [return: bb2, unwind: bb5]&lt;/td&gt;&lt;/tr&gt;&lt;tr&gt;&lt;td align="left" balign="left"&gt;bb0: FalseUnwind&lt;br/&gt;bb1: Call&lt;/td&gt;&lt;/tr&gt;&lt;tr&gt;&lt;td align="left" balign="left"&gt;bb2: SwitchInt&lt;/td&gt;&lt;/tr&gt;&lt;/table&g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b2__Cov_0_3 -&gt; bcb0__Cov_0_3 [label=&lt;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b0__Cov_0_3 -&gt; bcb2__Cov_0_3 [label=&lt;false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b0__Cov_0_3 -&gt; bcb1__Cov_0_3 [label=&lt;otherwise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