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ir_0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fontname="Courier, monosp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Courier, monosp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Courier, monosp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fn main() -&amp;gt; ()&lt;br align="left"/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0__0_3 [shape="none", label=&lt;&lt;table border="0" cellborder="1" cellspacing="0"&gt;&lt;tr&gt;&lt;td bgcolor="gray" align="center" colspan="1"&gt;0&lt;/td&gt;&lt;/tr&gt;&lt;tr&gt;&lt;td align="left" balign="left"&gt;_0 = const ()&lt;br/&gt;&lt;/td&gt;&lt;/tr&gt;&lt;tr&gt;&lt;td align="left"&gt;return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