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ocketPoo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egen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 The following legend is an attempt to match UML 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 except for template_class and Factory-&gt;object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 invented for this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Class [label="Derived Cla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[label="Interface / ABC"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late_class [shape=diamond]; # Link will name paramete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Class -&gt; BaseClass [arrowhead="empt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Class -&gt; Interface [arrowhead="empty"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-&gt; Whole [arrowhead="diamond", label="ownershi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-&gt; Whole [arrowhead="odiamond", label="poin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CountedPart -&gt; Whole [arrowhead="diamond", color=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label="partial\nownershi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&gt; B [arrowhead="none", headlabel="?..?", taillabel="?..?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associ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ften a "subgraph { rank=same; .. }" is used to wr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below to make the generative relationship disti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om the other class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ory -&gt; object [arrowhead=veeve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Base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BaseHelp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BaseHelper_ConnectJob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tyle=dotted, label="ClientSocketPoolBaseHelper::\nConnectJob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Base_ConnectJob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tyle=dotted, shape=diam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bel="ClientSocketPoolBase::\nConnectJob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Base_ConnectJobFactory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hape=diam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bel="ClientSocketPoolBase::\nConnectJobFactoryAdaptor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LayeredPool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LayeredPool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Job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Job_Delegate [style=dotted, label="ConnectJob::Delegat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Factor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ClientSocketFa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ClientSock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Socket [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k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SocketPa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ConnectJobHel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ConnectJobFa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ConnectJo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ClientSocketPool -&gt; ClientSocketPool [arrowhead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 -&gt; LowerLayeredPool [arrowhead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BaseHelper -&gt; ConnectJob_Delegate [arrowhead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ConnectJobFactory -&gt; ClientSocketPoolBase_ConnectJob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rrowhead=empty, label="TransportSocketPara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Base_ConnectJobFactoryAdaptor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entSocketPoolBaseHelper_ConnectJob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[arrowhead=empty, arrowtail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ConnectJob -&gt; ConnectJob [arrowhead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ClientSocketFactory -&gt; ClientSocketFactory [arrowhead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Socket -&gt; Socket [arrowhead=emp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ClientSocket -&gt; StreamSocket [arrowhead=empt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BaseHelper -&gt; ClientSocketPoolBase [arrowhead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Base -&gt; TransportClientSocket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rrowhead=diamond, label="TransportSocketPara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Base_ConnectJobFactory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entSocketPoolBase_ConnectJobFactoryAdaptor [arrowhead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entSocketPoolBaseHelper_ConnectJobFactory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entSocketPoolBaseHelper [arrowhead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ConnectJobHelper -&gt; TransportConnectJob [arrowhead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SocketParams -&gt; TransportConnectJob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rrowhead=diamond, 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Job -&gt; ConnectJob_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ir=back, arrowhead=none, arrowtail=o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LayeredPool -&gt; ClientSocketPoolBase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rrowhead=odiamond, taillabel="*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LayeredPool -&gt; ClientSocketPoolBase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rrowhead=odiamond, taillabel="*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Factory -&gt; ClientSocketPoolBaseHelper [arrowhead=odiamon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entSocketPoolBaseHelper_ConnectJobFactory -&gt; Connec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rrowhead=veeve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Base_ConnectJobFactory -&gt; ConnectJob [arrowhead=veeve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Factory -&gt; TCPClientSocket [arrowhead=veeve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