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URLRequestRoo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egend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 The following legend is an attempt to match UML 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 except for template_class and Factory-&gt;object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 invented for this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Class [label="Derived Cla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[label="Interface / ABC"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late_class [shape=diamond]; # Link will name paramete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Class -&gt; BaseClass [arrowhead="empt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Class -&gt; Interface [arrowhead="empty"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-&gt; Whole [arrowhead="diamond", label="ownershi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-&gt; Whole [arrowhead="odiamond", label="poin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&gt; B [arrowhead="none", headlabel="?..?", taillabel="?..?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associa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ften a "subgraph { rank=same; .. }" is used to wr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below to make the generative relationship disti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om the other class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ory -&gt; object [arrowhead=veeve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 URLRequest, URLRequestJob, and sub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RequestCon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Requ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RequestJob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RequestJob_Others [label="...other job types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RequestHttpJo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URLRequestHttpJob, URLRequestJob_Others} -&gt; URLRequestJ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rrowhead="empty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RequestJob -&gt; URLRequest [arrowhead="diam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 -&gt; URLRequestJob [arrowhead="diam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 -&gt; Filter [arrowhead="diamond", taillabel="0..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RLRequestContext -&gt; URLRequest [arrowhead=veeve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RLRequestHttpJob -&gt; Filter [arrowhead=veeve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 HttpTransaction, subclasses, and generativ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TransactionFa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Cach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NetworkL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Transaction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Cache_Transaction [label="HttpCache::Transa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Network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HttpNetworkTransaction, HttpCache_Transaction } -&gt; Http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tyle=dashed, arrowhead="empt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HttpNetworkLayer, HttpCache } -&gt; HttpTransaction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rrowhead=empty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Transaction -&gt; HttpCache_Transaction  [arrowhead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Transaction -&gt; URLRequestHttpJob [arrowhead="diamon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Cache -&gt; HttpCache_Transaction [arrowhead=veeve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TransactionFactory -&gt; HttpTransaction [arrowhead=veeve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NetworkLayer -&gt; HttpNetworkTransaction [arrowhead=veeve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 HttpStreamFactory and re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StreamFactoryImp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StreamRequest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Stream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StreamFactoryImpl_Request [label="HttpStreamFactoryImpl::Reque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StreamFactoryImpl_Job [label="HttpStreamFactoryImpl::Jo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StreamRequest_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label="HttpStreamRequest::Delegate"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Basic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Http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dyHttp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Basic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NetworkTransaction -&gt; HttpStreamRequest_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tyle=dashed, arrowhead="empt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StreamFactoryImpl_Request -&gt; HttpStream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tyle=dashed, arrowhead="empt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HttpBasicStream, QuicHttpStream, SpdyHttpStream } -&gt; Http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tyle=dashed, arrowhead="empty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StreamRequest -&gt; HttpNetworkTransaction [arrowhead="diam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Stream -&gt; HttpNetworkTransaction [arrowhead="diam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BasicState -&gt; HttpBasicStream [arrowhead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StreamFactoryImpl_Job -&gt; HttpStreamFactoryImpl_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rrowhead="diamond",taillabel="1..*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StreamRequest_Delegate -&gt; HttpStreamFactoryImpl_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rrowhead=o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StreamFactoryImpl_Job -&gt; HttpStreamFactoryImpl_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rrowhead=odiamond, label="blocking_job_\nwaiting_job_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StreamFactoryImpl -&gt; HttpStreamRequest [arrowhead=veeve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StreamRequest -&gt; HttpStream [arrowhead=veeve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 ClientSocketHandle and socket p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Pool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ClientSocketP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LClientSocketP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Pool_Others [label="...others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PoolBase [label="ClientSocketPoolBase", 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PoolBaseHelp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JobFa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Job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ConnectJo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LConnectJo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Job_Others [label="...other connect job types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Job_Delegate [label="ConnectJob::Delegate"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Socket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ClientSock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Socket_Others [label="...other socket types...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ConnectJobHel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RequestHostResol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SLClientSocketPool, TransportClientSocketP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SocketPool_Others} -&gt; ClientSocket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tyle=dashed, arrowhead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PoolBaseHelper -&gt; ConnectJob_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rrowhead=empty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Socket -&gt; Socket [arrowhead=empty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CPClientSocket, StreamSocket_Others } -&gt; Stream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rrowhead=empty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SLConnectJob, TransportConnectJob, ConnectJob_Others} -&gt; ConnectJ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tyle=dashed, arrowhead=empty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Handle -&gt; HttpStreamFactoryImpl_Job [arrowhead="diam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Handle -&gt; HttpBasicState [arrowhead="diam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PoolBaseHelper -&gt; ClientSocketPoolBase [arrowhead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PoolBase -&gt; TransportClientSocket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rrowhead=diamond, label=TransportSocketParam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PoolBase -&gt; SSLClientSocket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rrowhead=diamond, label=SSLSocketParam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Socket -&gt; ClientSocketHandle [arrowhead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JobFactory -&gt; ClientSocketPoolBase [arrowhead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Socket -&gt; ConnectJob [arrowhead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RequestHostResolver -&gt; TransportConnectJob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rrowhead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ConnectJobHelper -&gt; TransportConnectJob [arrowhead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Pool -&gt; ClientSocketHandle  [arrowhead=o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Job_Delegate -&gt; ConnectJob  [arrowhead=odiamon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JobFactory -&gt; ConnectJob [arrowhead=veeve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StreamFactoryImpl_Job -&gt; ClientSocketHandle [arrowhead=veeve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portConnectJob -&gt; StreamSocket [arrowhead=veeve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