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ot -Tpdf ui/events/latency_info.dot &gt; latency_info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ORIGINAL_COMPONE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UI_COMPONE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SCROLL_UPDATE_ORIGINAL_COMPONE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BEGIN_RWH_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BEGIN_RWH_COMPONENT -&gt; INPUT_EVENT_LATENCY_ACK_RWH_COMPONENT [label="Event.Latency.Browser.*Ack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ACK_RWH_COMPONENT -&gt; INPUT_EVENT_LATENCY_RENDERING_SCHEDULED_MAIN_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ACK_RWH_COMPONENT -&gt; INPUT_EVENT_LATENCY_RENDERING_SCHEDULED_IMPL_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RENDERING_SCHEDULED_MAIN_COMPONENT -&gt; INPUT_EVENT_LATENCY_RENDERER_SWAP_COMPONENT [label="Event.Latency.ScrollUpdate.HandledToRendererSwap_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RENDERING_SCHEDULED_IMPL_COMPONENT -&gt; INPUT_EVENT_LATENCY_RENDERER_SWAP_COMPONENT [label="Event.Latency.ScrollUpdate.HandledToRendererSwap_Imp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RENDERER_SWAP_COMPONENT -&gt; INPUT_EVENT_BROWSER_RECEIVED_RENDERER_SWAP_COMPONENT [label="Event.Latency.ScrollUpdate.RendererSwapToBrowserNotifi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BROWSER_RECEIVED_RENDERER_SWAP_COMPONENT -&gt; INPUT_EVENT_GPU_SWAP_BUFFER_COMPONENT [label="Event.Latency.ScrollUpdate.BrowserNotifiedToBeforeGpuSw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GPU_SWAP_BUFFER_COMPONENT -&gt; INPUT_EVENT_LATENCY_TERMINATED_FRAME_SWAP_COMPONENT [label="Event.Latency.ScrollUpdate.GPUSwa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UI_COMPONE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FIRST_SCROLL_UPDATE_ORIGINAL_COMPONE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BEGIN_RWH_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SCROLL_UPDATE_ORIGINAL_COMPONENT -&gt; INPUT_EVENT_GPU_SWAP_BUFFER_COMPONENT [label="Event.Latency.TouchToScrollUpdateSwapBeg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FIRST_SCROLL_UPDATE_ORIGINAL_COMPONENT -&gt; INPUT_EVENT_GPU_SWAP_BUFFER_COMPONENT [label="Event.Latency.TouchToFirstScrollUpdateSwapBegi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UI_COMPONENT -&gt; INPUT_EVENT_LATENCY_BEGIN_RWH_COMPONENT [label="Event.Latency.Browser.*U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SCROLL_UPDATE_ORIGINAL_COMPONENT -&gt; INPUT_EVENT_LATENCY_RENDERING_SCHEDULED_MAIN_COMPONENT [label="Event.Latency.ScrollUpdate.TouchToHandled_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EVENT_LATENCY_SCROLL_UPDATE_ORIGINAL_COMPONENT -&gt; INPUT_EVENT_LATENCY_RENDERING_SCHEDULED_IMPL_COMPONENT [label="Event.Latency.ScrollUpdate.TouchToHandled_Imp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