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ppinf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documen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appinf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documen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