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omplexContentExtens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ist =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label="choi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label="grou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label="al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label="anno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label="sequen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label="anyAttribut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label="asse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label="openCont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label="attribut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label="attributeGrou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label="choi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label="grou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label="al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label="sequen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label="anyAttribut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label="asse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label="openCont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label="attribut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label="attributeGrou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label="choi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label="grou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label="al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label="sequen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label="anyAttribut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label="asse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label="attribut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label="attributeGrou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label="anyAttribut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label="asse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label="attribut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label="attributeGrou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label="anyAttribut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label="asse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5 [label="attribut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5 [label="attributeGrou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label="asse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7 [label="asse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shape=doublecircle, style=filled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