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LocalEle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complexTy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label="alternativ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label="ke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simpleTy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label="keyre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label="uniq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complexTy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label="alternativ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label="ke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simpleTy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label="keyre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label="uniq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label="alternativ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label="ke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label="keyre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label="uniq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4 [label="alternativ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label="ke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label="keyre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label="uniq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5 [label="ke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5 [label="keyre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5 [label="uniq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double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