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amed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choi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al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sequ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choi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al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sequ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