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he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label="complex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im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inclu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defaultOpenCont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label="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overri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redefi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label="complex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 [label="im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 [label="inclu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defaultOpenCont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label="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 [label="overri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 [label="redefi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label="complex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label="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label="complex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label="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5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5 [label="complex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5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5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5 [label="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label="complex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6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label="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