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5,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label="  start state  ", shape=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label="start/end state", 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label=" internal state", 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label="  end state    ", 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