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lterna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ist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label="complexTy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an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label="simpleTy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label="complexTy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label="simpleTy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shape=doublecircle, style=filled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