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mplex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restri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exten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restri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exten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circle, style=fill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