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lobalEle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ist =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label="complexTyp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label="alternativ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anno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label="ke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label="simpleTyp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label="keyre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label="uniqu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label="complexTyp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label="alternativ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label="ke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label="simpleTyp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label="keyre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label="uniqu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label="alternativ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label="ke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label="keyre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label="uniqu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4 [label="alternativ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label="ke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label="keyre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label="uniqu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5 [label="ke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5 [label="keyre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5 [label="uniqu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shape=doublecircle, style=filled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