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mpo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dist =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label="annot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shape=doublecircle, style=filled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shape=doublecircle, style=filled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