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Key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ele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ele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fie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fie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circle, style=fill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circle, style=fill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