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verr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complex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simple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ele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ttribute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2 [label="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2 [label="complex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2 [label="simple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2 [label="ele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2 [label="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2 [label="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2 [label="attribute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