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equ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choi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sequ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a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ele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choi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sequ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a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ele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3 [label="choi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3 [label="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3 [label="sequ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3 [label="a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3 [label="ele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