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impleContentExten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ist =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label="anno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label="any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attrib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3 [label="attributeGrou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5 [label="asser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shape=doublecircle, style=filled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shape=doublecircle, style=filled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