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impleContentRestri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ax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total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ax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ax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asser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in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in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in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whiteSp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patt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enume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fraction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ax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total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ax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ax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asser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in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in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in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whiteSp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patt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enume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fraction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fraction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in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whiteSp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ax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enume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sser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ax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ax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patt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total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in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in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fraction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in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whiteSp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ax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enume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asser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ax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ax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patt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total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in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in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