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impleRestri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fraction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whiteSpa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enume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asser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axLeng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patte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totalDigi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Ex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minInclus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