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7.5,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 =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Dependencies of CMake Modules - All require CMake 2.6 or new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up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Included with upstream 2.8.0 or cmake-2.8.0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Library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Bo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OpenSceneGraph -&gt; { FindOpenThreads; FindosgALL [label = "Findosg*"]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MacosxDirectory [label = "cmake/package/macosx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aroundsTcharDirectory [label = "cmake/workarounds/tchar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keUpstreamModulesDirectories [label = "cmake/cmake-*-modules/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dleOSG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dleVRJ22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MacHI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Directory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ibrary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MSVCUserFiles -&gt; { ListFilter; ProgramFilesGlob; CleanDirectoryLis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WinInstall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ompilerInfo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orceInclude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omb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VRJugglerAppBundle -&gt; PackageMacosx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ListGlo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FilesGlob -&gt; { PrefixListGlob; CleanDirectoryLi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ProgramFilesForOpenSceneGraph -&gt; { ProgramFilesGlob; ListFilter; PrefixListGlob; CleanDirectoryLis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findmodu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find_package Find Module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vrjuggler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VR Juggler 2.2 suite: All require CleanLibraryList and CleanDirectoryList, and recommend FindFlag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Tweek12 -&gt; FindV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JCCL12 -&gt; FindV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Gadgeteer12 -&gt; { FindJCCL12; FindVPR2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Sonix12 -&gt; FindV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VRJ22 -&gt; { FindJCCL12; FindGadgeteer12; FindSonix12; FindVPR2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VRJOGL22 -&gt; FindVRJ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VRJuggler22 -&gt; FindVRJOGL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-&gt; {FindFlagpoll; CleanLibraryList; CleanDirectoryLi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VPR20 -&gt; { FindBoost; FindCPPDOM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Gadgeteer12 -&gt; FindGM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Sonix12 -&gt; FindGMT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cluster_vrjuggler22 -&gt; {FindFlagpoll; CleanLibraryLi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ndleVRJ22Runtime -&gt; FindVRJuggler2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GLU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GP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JtTk -&gt; { ListCombinations; CheckVersion; PrefixListGlob; ProgramFilesGlob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MacHID -&gt; CheckMacHI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OpenHaptics -&gt; { SelectLibraryConfigurations; CleanDirectoryList; CleanLibraryList; ListCombinations; ProgramFilesGlob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Parasolid -&gt; { ListCombinations; CheckVersion; ProgramFilesGlob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quat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VPS -&gt; { SelectLibraryConfigurations; ListCombinations; CheckVersion; ListFil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Wii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HARWorkaround -&gt; workaroundsTchar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portedModules -&gt; cmakeUpstreamModules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